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6415" cy="6464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20» апреля 2022 года  №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0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 утверждении Отчёта главы Берегового </w:t>
              <w:tab/>
              <w:t xml:space="preserve">сельского поселения о  своей деятельности и результатах деятельности администрации Берегового сельского поселения за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частью 11.1. статьи 35 Федерального закона от 06.10.2003 №131-ФЗ «Об общих принципах организации местного самоуправления в Российской Федерации», пунктом 4 статьи 28 Устава Берегового сельского поселения, заслушав и обсудив отчет главы Берегового сельского поселения о своей деятельности и результатах деятельности администрации Берегового сельского поселения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Берегового сельского поселения РЕШАЕТ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прилагаемый отчет главы </w:t>
      </w: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своей деятельности и результатах деятельности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2022 год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народовать Отчет, утвержденный пунктом 1 настоящего решения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ых стендах Берегового сельского поселения и разместить на официальном сайте администрации Берегов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ризнать деятельность главы </w:t>
      </w: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Матерухина Ивана Александр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за 2022 год, неудовлетворительн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              И.А.Ха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9:00Z</dcterms:created>
  <dc:creator>User</dc:creator>
  <dc:description/>
  <dc:language>en-US</dc:language>
  <cp:lastModifiedBy>User</cp:lastModifiedBy>
  <dcterms:modified xsi:type="dcterms:W3CDTF">2023-04-21T04:52:00Z</dcterms:modified>
  <cp:revision>1</cp:revision>
  <dc:subject/>
  <dc:title/>
</cp:coreProperties>
</file>